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Tolst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Tolstykh» расположен в городе Сургут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Krasnaya 18/1, Surgut 628414 Russia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