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U Gar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U Garri» находится в городе Соль-Илец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Бесплатный Wi-Fi, Бесплатный трансфер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-Iletsk Leningradskaya Ulitsa 2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