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да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Ую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Уют расположен в 2 км от центра города Судак.В гостевом домеНа территории гостевого дома предоставляется доступ в интернет. Для тех, кто путешествует на собственном автомобиле, имеется парковка. Обратите внимание, что в гостевом дом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Кондиционер, Номера со звукоизоляцией, Отель для некурящих, Стиральная машина, Сад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обан-Заде, д. 13, Суд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