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Apartments Tolyat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ые Апартаменты Тольятти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 Boulevard 23, Tolyatti 445021 Russia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