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урманск </w:t>
      </w:r>
    </w:p>
    <w:p>
      <w:pPr>
        <w:pStyle w:val="Normal"/>
        <w:bidi w:val="0"/>
        <w:jc w:val="right"/>
        <w:rPr>
          <w:szCs w:val="32"/>
        </w:rPr>
      </w:pPr>
      <w:r>
        <w:rPr>
          <w:szCs w:val="32"/>
        </w:rPr>
        <w:t xml:space="preserve">Гостевые Дома Баренц 1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ые дома «Баренц 1» расположены в городе Мурманск. Этот отель находится в 4 км от центра города.В гостевых домахНа территории предоставляется доступ в Интернет. В вашем распоряжении находится автомобильная парковка. Не допускается курение на территории отеля. Размещение с домашними и служебными животными не допуск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Удобства для барбекю, Площадка для пикника, Подходит для проведения праздничных мероприятий, Площадка для барбекю, Номера для аллергиков, Номера для некурящих, Отель для некурящих, Отопление, Охрана, Стиральная машина, Ранняя регистрация заезда, Поздняя регистрация выезда, Индивидуальная регистрация заезда и отъезда, Сушилка, Огнетушитель, Посудомоечная машин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Долина Уюта, д.8, Мурма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