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Парк-отель - Севастопо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Парк-отель - Севастополь находится в 5 км от центра города Севастополь.В отелеНа территории отеля предоставляется доступ в интернет. В отеле есть сейф, где вы можете оставить ценные вещи. Для тех, кто путешествует на собственном автомобиле, имеется парковка. Сотрудники отеля будут рады организовать для вас трансфер от/до аэропорта.Сотрудники круглосуточной стойки регистрации будут рады помочь вам сов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Прокат велосипедов, Доступ в интернет, Трансфер, Трансфер от аэропорта, Кондиционер, Места для курения, Номера для некурящих, Стиральная машина, Сад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норкел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дмирала Фадеева, д.48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полной стоимости проживания. При отмене бронирования менее чем за 30 дней до заезда, отель удерживает штраф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доплата не возвращается при отмене бронирования менее чем за 30 дней до даты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дного ребенка до 7 лет возможно разместить бесплатно на кровати вместе с родителем. Доплата за дополнительное место 600 руб/ ребенок(необходимо согласовывать с отелем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