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сти» находится в городе Самара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7 Revolyutsionnaya Ulitsa Революционная 147, кв 21, 1 этаж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