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сти» находится в живописном центре города Красноярск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Массаж, Библиотека, Прокат велосипедов, Wi-Fi, Кондиционер, Круглосуточная стойка регистрации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itskogo ulitsa 1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