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 Magnitki Apartment Komsomol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 Magnitki Apartment Komsomolskaya 5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Рыбалка, Трансфер от/до аэропорта, Кондиционер, Люкс для новобрачных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msomolskaya 5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