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 Magnitki Apartment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сти Магнитки на Ленина 69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ыбалк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69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