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гнит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i Magnitki Apartment Pravda 2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Гости Магнитки на Правды 26» расположен в городе Магнитогорск. Этот отель находится в 2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Трансфер от/до аэропорта, Люкс для новобрачных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Im. Gazety Pravda, 26, Магнит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