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 Magnitki Apartment Stalevarov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сти Магнитки на Сталеваров 28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Трансфер от/до аэропорта, Номера для некурящих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леваров, 28 66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