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Magnitki Apartment Suvorova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 Magnitki Apartment Suvorova 106» расположен в городе Магнитогорск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Трансфер от/до аэропорта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uvorova 106 app 1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