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остик находится в городе Красноярск. Этот отель находится в 4 км от центра города.В отелеСотрудники отеля будут рады организовать для вас трансфер от/до аэропорт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Трансфер от аэропорта, Круглосуточная стойка регистрации, Места для курения, Номера для некурящих, Телевизор в лобби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афорная, д.289/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