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Олимпия находится в городе Первое Цветово. Этот отель находится в пешей доступности от живописного центра города.В отелеПри желании вы можете искупаться в крытом бассейне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, Баня, Удобства для барбекю, Площадка для барбекю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Резинщик д.161 А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