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Надеж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Надежда является популярным выбором среди туристов, посещающих Абинск, будь то осмотр достопримечательностей или просто недолгая остановка проездом. Отель предлагает высокий уровень обслуживания и удобств, для удовлетворения индивидуальных потребностей путешественников. В Гостиница Надежда, вас будет приветствовать услужливый персонал, готовый предоставить вам качественное обслуживание. Отдохните в комфортабельных номерах, с предложением таких услуг, как кондиционер, отопление, письменный стол, звукоизоляция, ЖК телевизор/плазменный ТВ. Отель предлагает широкий спектр услуг для отдыха. Откройте для себя все, что может предложить Абинск, остановившись в Гостиница Надежда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лхозная Улица 87А, А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