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ж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ca Tsentral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Gostinica Tsentralnaya» находится в пешей доступности от центра города.В отелеВ баре постояльцы могут заказать коктейли и другие напитки. Если вы приехали на автомобиле, к вашим услугам парковка. В любое время вы можете воспользоваться обслуживанием номеров, чтобы заказать еду или дополнительные услуги. Для гостей открыта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Джакузи, Полотенца для пляжа/бассейна, Спа-центр, Wi-Fi, Доступ в интернет, Магазины, Круглосуточная стойка регистрации, Отопление, Номера для 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.6, Беж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