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Хабаровск </w:t>
      </w:r>
    </w:p>
    <w:p>
      <w:pPr>
        <w:pStyle w:val="Normal"/>
        <w:bidi w:val="0"/>
        <w:jc w:val="right"/>
        <w:rPr>
          <w:szCs w:val="32"/>
        </w:rPr>
      </w:pPr>
      <w:r>
        <w:rPr>
          <w:szCs w:val="32"/>
        </w:rPr>
        <w:t xml:space="preserve">Гостиничный Комплекс Пило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чный Комплекс Пилот является популярным выбором среди туристов, посещающих Хабаровск, будь то осмотр достопримечательностей или просто недолгая остановка проездом. Предлагая разнообразные услуги для отдыха и развлечения, отель, также, предлагает все необходимое для комфортабельного сна ночью. Бесплатный Wi-Fi во всех номерах, круглосуточная стойка регистрации, камера хранения багажа, услуга парковки, парковка, являются лишь некоторыми из удобств, предлагаемых в отеле. Для удобства гостей в номерах предлагается кондиционер, отопление, услуга будильник, письменный стол, мини-бар, с целью обеспечить спокойный отдых и сон. Для обеспечения полноценного отдыха гостей, отель предлагает такие услуги, как сауна, бассейн (в помещении), массаж, парная, караоке. Гостиничный Комплекс Пилот является отличным выбором для изучения Хабаровск,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слуга «звонок - будильник», Телефон, Бассейн, Джакузи, Крытый бассейн, Полотенца для пляжа/бассейна, Массаж, Сауна, Wi-Fi, Доступ в интернет, Трансфер от/до аэропорта, Кондиционер, Круглосуточная стойка регистрации, Люкс для новобрачных, Номера для некурящих, Отопление, Номера для курящих, Индивидуальная регистрация заезда и отъезда, Москитная сетк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Пилотов 4, Хабаро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гостям курорта предоставляется 10% скидка при заказе блюд по меню в ресторан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