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еп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ichniy complex Sky 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Gostinichniy complex Sky Park» расположен в 18 км от центра города.В отелеВ отеле имеется бар с вкусными коктейлями и другими напитками. Если у вас возникнет вопрос, вы всегда сможете обратиться к сотрудникам круглосуточной стойки регистрации. Гости всегда могут воспользоваться обслуживанием номеров, чтобы заказать еду или дополнительные услуги. Для гостей открыта прачечная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Телефон, Утюг, Полотенца для пляжа/бассейна, Массаж, Удобства для барбекю, Площадка для пикника, Трансфер от/до аэропорта, Круглосуточная стойка регистрации, Номера для некурящих, Отопление, Ускоренная регистрация заезда и выезда, Индивидуальная регистрация заезда и отъезд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assa A114 , 36, Черепов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