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hniy Kompleks Nord-W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ostinichniy Kompleks Nord-West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Полотенца для пляжа/бассейна, Бассейн с подогревом, Солярий, Массаж, Сауна, Прокат велосипедов, Удобства для барбекю, Бильярд, Караоке, Ночной клуб, Площадка для пикника, Wi-Fi, Доступ в интернет, Wi-fi в отеле, Трансфер от/до аэропорта, Кондиционер, Круглосуточная стойка регистрации, Люкс для новобрачных, Номера для некурящих, Отопление, Прокат автомобилей, Сувенирный магазин, Ускоренная регистрация заезда и выезда, Услуги консьержа, Чистка обуви, Терраса, Номера для курящих, Аптека, VIP-удобства в номере, Индивидуальная регистрация заезда и отъезда, Курение запрещено на всей территории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, 57а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