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о-оздоровительный комплекс «Шамони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чно-оздоровительный комплекс «Шамони» живописно расположен в лесу на берегу реки Волга, в 10 минутах езды от Автозаводского района Тольятти. Расстояние до аэропорта Курумоч составляет 70 км.В отелеС 7.30 утра в элегантном ресторане комплекса сервируется бесплатный завтрак со свежей выпечкой и кофе. В течение дня здесь вы можете попробовать блюда русской кухни, а также савойскими деликатесами от шеф-повара.Гостинично-оздоровительный комплекс «Шамони» - отличный выбор для любителей активного отдыха. Вы можете гулять по живописным окрестностям или отдыхать на пляже. После насыщенного дня расслабьтесь в сауне или посетите оздоровительный центр со спа-процедурами.Доброжелательные сотрудники отеля ответят на все возникающие у вас вопросы, помогут в бронировании билетов и организации трансфера до аэропорта и железнодорожного вокзала. Если вы путешествуете на личном автотранспорте, можете оставить его на стоянке.Описание номеровОтель располагает 15 номерами, из окон которых открывается великолепный вид на Волгу и Жигули. Все номера выполнены в спокойных бежевых тонах и обставлены удобной мебелью. Номера оснащены телевизором, кондиционером и холодильником. В ванной комнате предоставляются бесплатные туалет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Полотенца для пляжа/бассейна, Рядом с пляжем, Массаж, Сауна, Wi-Fi, Доступ в интернет, Трансфер, Трансфер от аэропорта, Кондиционер, Номера для некурящих, Отель для некурящих, Отопление, Охрана, Пресс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сопарковое шоссе, д. 93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с изысканным декором прекрасно подходит для комфортного проживания. Номер располагает собственной ванной комнатой, где гости найдут бесплатные туалетные принадлежности и фен. Номер располагает телевизором, кондиционер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располагает собственной ванной комнатой, где гости найдут фен и бесплатные туалетные принадлежности. В распоряжении гостей современный телевизор со спутниковыми каналами и кондиционер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удовлетворит запросы самых взыскательных гостей. В ванной комнате имеется душ, фен и бесплатные туалетные принадлежности. В номере есть телевизор, письменный стол и кондиционер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располагает собственной ванной комнатой, где гости найдут фен и бесплатные туалетные принадлежности. Номер оборудован современным кондиционером, так что температура воздуха всегда останется комфортной для вас. В распоряжении гостей современный телевизор со спутниковыми каналами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располагает собственной ванной комнатой, где гости найдут фен и бесплатные туалетные принадлежности. В распоряжении гостей современный телевизор со спутниковыми каналами и кондиционер. </w:t>
      </w: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располагает собственной ванной комнатой, где гости найдут фен и бесплатные туалетные принадлежности. Номер оборудован современным кондиционером, так что температура воздуха всегда останется комфортной для вас. В распоряжении гостей современный телевизор со спутниковыми каналами.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удовлетворит запросы самых взыскательных гостей. В ванной комнате имеется душ, фен и бесплатные туалетные принадлежности. В номере есть телевизор, письменный стол и кондиционер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с изысканным декором прекрасно подходит для комфортного проживания. Номер располагает собственной ванной комнатой, где гости найдут бесплатные туалетные принадлежности и фен. Номер располагает телевизором, кондиционер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ей просят сообщить администрации предполагаемое время прибытия. Эту информацию можно указать в поле для особых запросов при бронировании или связаться с администрацией напрямую.Администрация отеля свяжется с гостями напрямую и предоставит инструкции по внесению предоплаты. Предварительную оплату необходимо внести в течение 5 дней после бронирования. В противном случае администрация оставляет за собой право отменить бронирование.Гостям отеля предоставляется скидка 20% в ресторане отеля с 12:00 до 16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