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ерку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о-Развлекательный Комплекс Меркурий находится в городе Новосибирск. Этот отель находится в 4 км от живописного центра города.В отелеНа территории отеля предоставляется доступ в интернет. После прогулки — расслабьтесь в сауне. При желании вы можете посетить крытый бассейн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Крытый бассейн, Сауна, Караоке, Площадка для барбекю, Доступ в интернет, Кондиционер, Места для курения, Номера для некурящих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строевская, д.17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