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я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Четыре сезо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"Четыре сезона" находится на улице Родниковой, рядом с Парком культуры и отдыха города Рязани.Гостям предлагаются 20 номеров, оформленных в классическом стиле. В стандартную комплектацию входит: телефон, ТВ со спутниковыми телеканалами, холодильник, доступ в Wi-Fi-Интернет, шкаф, туалетно-косметические принадлежности, полотенца, большой стол. Завтрак входит в стоимость номера.К вашим услугам в гостинице "Четыре сезона":ресторан на 50 мест, банкетный зал, бар, летняя терраса, VIP-кабинет, Европейская и Русская кухня;бизнес-центр;бильярд;доступ в Интернет;конференц-зал (50 посадочных мест);такси;парковка;сейф;бронирование ж/д и авиабилетов;экскурсионное обслу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Телефон, Полотенца для пляжа/бассейна, Отопление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одниковая дом 28, Ря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