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Йошкар-О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ристал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ристалл находится в городе Йошкар-Ола. Этот отель находится в 5 км от центра города.В отелеНа территории отеля предоставляется доступ в интернет. Если вы приехали на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Номера для некурящих, Отель для некурящих, Отопление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кая, д.2, Йошкар-О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