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Граф Толст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Граф Толстой имеет идеальное расположение в Брянск и подходит для деловых людей и туристов. Отель предлагает гостям широкий выбор услуг и удобств, для обеспечения максимального комфорта. Круглосуточная стойка регистрации, срочный въезд/выезд, камера хранения багажа, обслуживание номеров, трансфер до/из аэропорта включены в список удобств, доступными для гостей. Кондиционер, отопление, услуга будильник, письменный стол, мини-бар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сауна, бассейн (в помещении), массаж, солярий. Удобство и комфорт делает Гостиничный Комплекс Граф Толстой идеальным выбором, для вашего пребывания в Бря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Крытый бассейн, Полотенца для пляжа/бассейна, Солярий, Массаж, Салон красоты, Сауна, Библиотека, Бильярд, Wi-Fi, Доступ в интернет, Wi-fi в отеле, Кондиционер, Люкс для новобрачных, Номера для некурящих, Отопление, Сувенирный магазин, Ускоренная регистрация заезда и выезда, Услуги консьержа, Номера для курящих, VIP-удобства в номере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ки 69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бесплатно посещать тренажерный зал и фитнес-центр комплекса.Ранняя регистрация заезда и поздняя регистрация отъезда производятся за дополнительную плату. Для уточнения информации просьба связаться с администрацией комплек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