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mo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chnye Nomera Diamond» расположен в городе Курс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knyaya Lugovaya Ulitsa 65, Kursk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