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liday Hotel удобно расположен в популярном районе Калуга. Отель предлагает широкий спектр услуг и удобств, с целью предложить гостям первоклассный отдых. В отеле всегда можно найти такие услуги, как бесплатный Wi-Fi во всех номерах, круглосуточная стойка регистрации, срочный въезд/выезд, Wi-Fi интернет на территории отеля, парковка. Отдохните в комфортабельных номерах, с предложением таких услуг, как услуга будильник, джакузи, отопление, телефон, ЖК телевизор/плазменный ТВ. Спокойную атмосферу отеля дополняют качественные услуги, включая такие, как сауна. Удобство и комфорт делает Holiday Hotel идеальным выбором, для вашего пребывания в Калу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lskiy Proezd 7 A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В этом более просторном номере установлена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В этом более просторном номере установлена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В этом более просторном номере установлена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В этом более просторном номере установлена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В этом более просторном номере установлена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В этом более просторном номере установлена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