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мпери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Империал расположен в 3 км от живописного центра города Томск.В отелеНа территории отеля предоставляется доступ в интернет. Вы также можете отдохнуть в сауне. При желании вы можете посетить крытый бассейн.Если вы приехали на автомобиле, к вашим услугам парковка. Воспользуйтесь обслуживанием номеров, чтобы заказать блюда прямо в свой номер. Для гостей отеля доступн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Массаж, Сауна, Бильярд, Доступ в интернет, Люкс для новобрачных, Отель для некурящих, Отопление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ибирская, д. 10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