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мпуль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Импульс находится в пешей доступности от живописного центра города Сургут.В отелеНа территории отеля предоставляется доступ в интернет. Вы можете оставить ценные вещи в сейфе отеля. Если вы приехали на автомобиле, к вашим услугам парковка. Сотрудники отеля будут рады организовать для вас трансфер от/до аэропорта.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Полотенца для пляжа/бассейна, Массаж, Библиотека, Доступ в интернет, Wi-fi в отеле, Трансфер, Компьютер, Кондиционер, Люкс для новобрачных, Номера для некурящих, Отель для некурящих, Отопление, Охрана, Пресса, Стиральная машина, Сувенирный магазин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Огнетушитель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спублики, д.67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полностью укомплектованной кухней со стиральной машиной. Идеально подойдет для длительного проживания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полностью укомплектованной кухней со стиральной машиной. Идеально подойдет для длительного проживания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полностью укомплектованной кухней со стиральной машиной. Идеально подойдет для длительного проживания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полностью укомплектованной кухней со стиральной машиной. Идеально подойдет для длительного проживания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полностью укомплектованной кухней со стиральной машиной. Идеально подойдет для длительного проживания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в возрасте до 7 лет проживают в отеле бесплатно.Ранняя регистрация заезда и поздняя регистрация отъезда проводятся по запросу и за дополнительную плату. Пожалуйста, заранее сообщите Hotel Impuls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