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Ю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Юг" расположен в 15 минутах на машине от центральной площади имени Коростылева. Также недалеко и до железнодорожного вокзала.Проживая в гостинице, вы сможете гулять по сосновому бору.Для размещения имеются различные номера, включая люксы. В каждом из предоставляемых номеров есть кондиционер для регулирования температуры в комнате по своему вкусу, телевизор и фен.Работает Wi-Fi (за доп. плату). В ванных комнатах гигиенические наборы и душ. Дополнительный комфорт приносят чайник и комплект посуды.К вашим услугам в гостиничном комплексе "Юг":банкетный зал;курс очищения и оздоровления организма по методике 10-дневного лечебного голодания в центре здоровья;сауна (парилка, бассейн, комната отдыха), максимум 6 человек;столовая;салон красоты (ногтевой сервис, косметолог, парикмах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Октября дом 70, К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