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м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омета находится в 5 км от центра города Курган.В отелеНа территории отеля предоставляется доступ в интернет.Для тех, кто путешествует на автомобиле, предусмотрена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Люкс для новобрачных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мская, д.179 Б/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