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ада-Восхо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Лада-Восход расположен в городе Тольятти. Этот отель находится в 5 км от живописного центра города.В отелеВ отеле имеется ресторан, предлагающий различные блюда. На территории отеля предоставляется доступ в интернет. После прогулки — расслабьтесь в сауне. Сотрудники круглосуточной стойки регистрации посоветуют вам близлежащие достопримечательности, а также при необходимости закажут для вас такси.Воспользуйтесь обслуживанием номеров, чтобы заказать блюда прямо в свой номер. Также к вашим услугам прачечная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Фен (по запросу), Хранение багажа, Телефон, Утюг, Солярий, Салон красоты, Сауна, Ночной клуб, Wi-Fi, Wi-fi в отеле, Трансфер, Банкомат, Кондиционер, Места для курения, Номера для некурящих, Отель для некурящих, Отопление, Охрана, Сувенирный магазин, Чистка обуви, Телевизор в лобби, Номера для курящих, Ранняя регистрация заезда, Поздняя регистрация выезда, Аптек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70 лет Октября, 28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