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р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дсолнух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одсолнухи находится в 12 км от центра города Коломна.В мини-отелеНа территории мини-отеля предоставляется доступ в интернет. После прогулки — отдохните в сауне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Площадка для барбекю, Wi-Fi, Доступ в интернет, Магазины, Люкс для новобрачных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 5a, Пир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