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Сосновый бор» расположен в экозоне, в удобной транспортной доступности от центра города Иваново. Рядом находятся три крупных торговых центра. Расстояние до железнодорожного вокзала составляет 12 км, а до автовокзала — 3,5 км. Аэропорт расположен в 5 км от гостиничного комплекса.В гостиничном комплексеЕжедневно для гостей сервируется завтрак «шведский стол». В отеле есть ресторан русской кухни, летний ресторан и банкетный зал на 80 мест. Для деловых гостей имеются два конференц-зала.Также к услугам гостей комплекс из трёх саун и бассейнами, джакузи и деревянной купелью, медицинский и спа центры. Предусмотрена аренда мангалов и спортивного инвентаря.На всей территории гостиничного комплекса предоставляется бесплатный Wi-Fi. Также для гостей «Соснового бора» работает бесплатная охраняемая парковка.Описание номеровГостиничный комплекс «Сосновый бор» располагает 63 номерами и 6 коттеджами, оборудованными кондиционером, сейфом, телевизором, холодильником и кроватью с ортопедическим матрасом. В ванной комнате находится душевая каб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Джакузи, Крытый бассейн, Удобства для пляжа, Полотенца для пляжа/бассейна, Баня, Солярий, Массаж, Салон красоты, Сауна, Спа-центр, Дежурный врач, Удобства для барбекю, Площадка для пикника, Пинг-понг, Wi-Fi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Пресса, Сувенирный магазин, Сад, Терраса, Аптека, Индивидуальная регистрация заезда и отъезда, Терраса для загар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юбимова, д.3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3,5 кв. м с одной двуспальной или двумя односпальными кроватями с ортопедическими матрасами. Номер предназначен для некурящих гостей. В стоимость номера входит завтрак «шведский стол». В номере есть кондиционер, сейф, холодильник, LCD-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9,2 кв. м с одной двуспальной или двумя односпальными кроватями с ортопедическими матрасами. Номер предназначен для некурящих гостей. Во всех номерах есть балкон с видом на парк и лес. В стоимость номера входит завтрак «шведский стол». В номере есть кондиционер, сейф, холодильник, 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ревянный коттедж с летней верандой площадью 28 кв. м. Номер предназначен для некурящих гостей. В коттедже индивидуальное регулируемое отопление, подогрев пола. В коттедже двуспальная кровать с ортопедическим матрасом, есть диван. В номере есть сейф, холодильник, телевизор, а также набор для приготовления чая/кофе и капсульная кофемашина (капсулы оплачиваются дополнительно). Гостям предоставляются банные халаты и тапочки. Возможна установка детской кроватки. В ванной комнате душ, фен; предоставляются туалетные принадлежности. В стоимость номера входит завтрак «шведский стол»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площадью 37,5 кв. м с одной двуспальной или двумя односпальными кроватями с ортопедическими матрасами. Номер предназначен для некурящих гостей. В некоторых номерах есть перегородка. В стоимость номера входит завтрак «шведский стол». В номере есть кондиционер, сейф, холодильник, LCD-телевизор с кабельными каналами, а также капсульная кофемашина (капсулы оплачиваются дополнительно). Гостям предоставляются банные халаты и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65 кв. м с двуспальной кроватью с ортопедическим матрасом. Номер предназначен для некурящих гостей. Один из трёх номеров имеет двухуровневую планировку. В номере есть кондиционер, сейф, холодильник, LCD-телевизор, а также набор для приготовления чая/кофе и капсульная кофемашина (капсулы оплачиваются дополнительно). Гостям предоставляются банные халаты и тапочки. Возможна установка детской кроватки. В ванной комнате душ, биде, фен; предоставляются туалетные принадлежности. В стоимость номера входит завтрак «шведский стол» и 1 час посещения одной из саун с бассейном или купелью. Время посещения сауны – 7.00 до 19.00 (пн-пт), 7.00 – 16.00 (сб-вс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3,5 кв. м с одной двуспальной или двумя односпальными кроватями с ортопедическими матрасами. Номер предназначен для некурящих гостей. В стоимость номера входит завтрак «шведский стол». В номере есть кондиционер, сейф, холодильник, LCD-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3,5 кв. м с одной двуспальной или двумя односпальными кроватями с ортопедическими матрасами. Номер предназначен для некурящих гостей. В стоимость номера входит завтрак «шведский стол». В номере есть кондиционер, сейф, холодильник, LCD-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площадью 37,5 кв. м с одной двуспальной или двумя односпальными кроватями с ортопедическими матрасами. Номер предназначен для некурящих гостей. В некоторых номерах есть перегородка. В стоимость номера входит завтрак «шведский стол». В номере есть кондиционер, сейф, холодильник, LCD-телевизор с кабельными каналами, а также капсульная кофемашина (капсулы оплачиваются дополнительно). Гостям предоставляются банные халаты и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площадью 37,5 кв. м с одной двуспальной или двумя односпальными кроватями с ортопедическими матрасами. Номер предназначен для некурящих гостей. В некоторых номерах есть перегородка. В стоимость номера входит завтрак «шведский стол». В номере есть кондиционер, сейф, холодильник, LCD-телевизор с кабельными каналами, а также капсульная кофемашина (капсулы оплачиваются дополнительно). Гостям предоставляются банные халаты и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9,2 кв. м с одной двуспальной или двумя односпальными кроватями с ортопедическими матрасами. Номер предназначен для некурящих гостей. Во всех номерах есть балкон с видом на парк и лес. В стоимость номера входит завтрак «шведский стол». В номере есть кондиционер, сейф, холодильник, 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9,2 кв. м с одной двуспальной или двумя односпальными кроватями с ортопедическими матрасами. Номер предназначен для некурящих гостей. Во всех номерах есть балкон с видом на парк и лес. В стоимость номера входит завтрак «шведский стол». В номере есть кондиционер, сейф, холодильник, телевизор с кабельными каналами. Гостям предоставляются тапочки. Предусмотрен Wi-Fi доступ в Интернет. В ванной комнате душ, фен; предоставляются туалетные принадлежности. Возможна установка дополнительного спального места – еврораскладушки или детской кроватк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65 кв. м с двуспальной кроватью с ортопедическим матрасом. Номер предназначен для некурящих гостей. Один из трёх номеров имеет двухуровневую планировку. В номере есть кондиционер, сейф, холодильник, LCD-телевизор, а также набор для приготовления чая/кофе и капсульная кофемашина (капсулы оплачиваются дополнительно). Гостям предоставляются банные халаты и тапочки. Возможна установка детской кроватки. В ванной комнате душ, биде, фен; предоставляются туалетные принадлежности. В стоимость номера входит завтрак «шведский стол» и 1 час посещения одной из саун с бассейном или купелью. Время посещения сауны – 7.00 до 19.00 (пн-пт), 7.00 – 16.00 (сб-вс)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65 кв. м с двуспальной кроватью с ортопедическим матрасом. Номер предназначен для некурящих гостей. Один из трёх номеров имеет двухуровневую планировку. В номере есть кондиционер, сейф, холодильник, LCD-телевизор, а также набор для приготовления чая/кофе и капсульная кофемашина (капсулы оплачиваются дополнительно). Гостям предоставляются банные халаты и тапочки. Возможна установка детской кроватки. В ванной комнате душ, биде, фен; предоставляются туалетные принадлежности. В стоимость номера входит завтрак «шведский стол» и 1 час посещения одной из саун с бассейном или купелью. Время посещения сауны – 7.00 до 19.00 (пн-пт), 7.00 – 16.00 (сб-в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