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Сург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Сургут", открывшийся в 2014 году, занимает отдельное 5-этажное здание, где на последних трёх этажах расположены уютные номера с красивым видом на Обь. Номерной фонд комплекса составляют: одноместные номера "Стандарт", "Улучшенный Стандарт", двухместные номера "Двухместный Стандарт" и "Двухместный Улучшенный стандарт" с одной кроватью или 2 отдельными кроватями, а также на пятом этаже номер "Люкс" с собственной кухней, джакузи и сауной. Все номера оснащены кондиционером, телефоном, телевизором с плоским экраном и кабельными каналами, холодильником, бесплатным wi-fi-интернетом. В ванных комнатах с ванной или душем предоставляется фен и бесплатные туалетные принадлежности. К услугам гостей также гладильная доска и утюг. На территории гостиницы имеется бесплатная закрыт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лик-Карамова, д.18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