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hnyi Komplex Okhotnichiy Pri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chnyi Komplex Okhotnichiy Prival» расположен в 11 км от центра города.В отелеПостояльцев ждет ресторан, где подаются разнообразные блюда. Отдохнуть и расслабиться гости могут в баре с вкусными коктейлями и другими напитками. На территории отеля предоставляется доступ в интернет. Вы можете посетить современную сауну.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Сауна, Площадка для пикника, Wi-Fi, Кондиционер, Люкс для новобрачных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Zavodskaya 2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