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Дом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Домино расположен в 8 км от центра города Новосибирск.В отелеНа территории отеля предоставляется доступ в интернет. Гости могут посетить крытый бассейн, расположенный на территории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 любое время вы можете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Бассейн с подогревом, Баня, Сауна, Удобства для барбекю, Wi-Fi, Доступ в интернет, Кондиционер, Круглосуточная стойка регистрации, Места для курения, Номера для некурящих, Номера со звукоизоляцией, Отель для некурящих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итова, д. 18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ша гостиница предлагает вам 16 номеров с современным ремонтом, оснащенных всем необходимым для полноценного отыха. В каждом номере - плазменный телевизор с кабельным TV, бесплатный доступ в интернет (Wi-Fi), ванная комната и туалет. Можно воспользоваться нашими дополнительными услугами, куда входит пользование феном, утюгом, гладильной доской, микроволновой печью, холодильником. Предоставляем документы отчетности по форме 3-Г. Во дворе гостиницы вы можете разместить свой авто на охраняемой парковке( принимаются легковые авто и грузовые грузоподъемностью до 1.5 тонн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ша гостиница предлагает вам 16 номеров с современным ремонтом, оснащенных всем необходимым для полноценного отыха. В каждом номере - плазменный телевизор с кабельным TV, бесплатный доступ в интернет (Wi-Fi), ванная комната и туалет. Можно воспользоваться нашими дополнительными услугами, куда входит пользование феном, утюгом, гладильной доской, микроволновой печью, холодильником. Предоставляем документы отчетности по форме 3-Г. Во дворе гостиницы вы можете разместить свой авто на охраняемой парковке( принимаются легковые авто и грузовые грузоподъемностью до 1.5 тонн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ша гостиница предлагает вам 16 номеров с современным ремонтом, оснащенных всем необходимым для полноценного отыха. В каждом номере - плазменный телевизор с кабельным TV, бесплатный доступ в интернет (Wi-Fi), ванная комната и туалет. Можно воспользоваться нашими дополнительными услугами, куда входит пользование феном, утюгом, гладильной доской, микроволновой печью, холодильником. Предоставляем документы отчетности по форме 3-Г. Во дворе гостиницы вы можете разместить свой авто на охраняемой парковке( принимаются легковые авто и грузовые грузоподъемностью до 1.5 тон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