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ула </w:t>
      </w:r>
    </w:p>
    <w:p>
      <w:pPr>
        <w:pStyle w:val="Normal"/>
        <w:bidi w:val="0"/>
        <w:jc w:val="right"/>
        <w:rPr>
          <w:szCs w:val="32"/>
        </w:rPr>
      </w:pPr>
      <w:r>
        <w:rPr>
          <w:szCs w:val="32"/>
        </w:rPr>
        <w:t xml:space="preserve">Гостиничный комплекс на Овражн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еняем стандартную обстановку отеля на домашний уют! Мини-отель «Гостиничный комплекс на Овражной» находится в Туле. Этот мини-отель расположен в 5 кмот центра города.В мини-отелеДля путешественников на машине организована парковка. Также для гостей мини-отеле: сауна и баня. Готовьтесь к весёлому и насыщенному отдыху! На территории есть площадка для барбекю. Берите питомца с собой. В мини-отеле возможно размещение с домашним любимцем.Дополнительные услуги, которые мини-отель предлагает своим гостям: прачечная, индивидуальная регистрация заезда и отъезда и консьерж. Сотрудники мини-отеля поддержат беседу на русском.В номереВ номере вы найдёте телевизор. Перечисленные услуги есть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Фен (по запросу), Утюг, Баня, Сауна, Удобства для барбекю, Подходит для проведения праздничных мероприятий, Площадка для барбекю, Кондиционер, Круглосуточная стойка регистрации, Места для курения, Номера для некурящих, Охрана, Стиральная машина, Ускоренная регистрация заезда и выезда, Услуги консьержа, Номера для курящих, Ранняя регистрация заезда, Поздняя регистрация выезда, Индивидуальная регистрация заезда и отъезда,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Овражная улица, 15/3, Ту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