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На Прист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На Пристанской расположен в 2 км от центра города Киров.В отелеОтель располагает баром, где приятно провести вечер за бокалом любимого напитка. На территории отеля предоставляется доступ в интернет. Вы можете посетить современную сауну. Для тех, кто путешествует на собственном автомобиле, имеется парковка.В любое время вы можете обратиться за помощью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Для гостей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Джакузи, Баня, Сауна, Караоке, Доступ в интернет, Трансфер, Кондиционер, Круглосуточная стойка регистрации, Люкс для новобрачных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станская улица, д. 9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хспальной кроватью с ортопедическим матрасом, раскладной диван с двумя дополнительными спальными местами. Шкаф-купе, столик, 2 пуфика, большой ж/к телевизор. Ванная комната с душевой кабиной, фен, полотенца, халаты, тапки, индивидуальные средства гигиены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улучшенный номер с двухспальной кроватью, с ортопедическим матрасом, столик, два пуфика, тумба, большой ж/к телевизор, ванная комната с душевой кабиной, фен, халаты, индивидуальные средства гигиены, тапки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комнатный номер. Спальная оборудована кожаной большой двухспальной кроватью с ортопедическим матрасом, две тумбы из кожи, два кожаных пуфика, макияжный столик и зеркало, в каждой комнате имеется большой плазменный телевизор, в гостиной раздвижной кожаный диван, журнальный столик, вместительный холодильник, мини-бар, электрический чайник и посуда, внутренняя связь с Администратором, большой шкаф-купе с зеркальными дверями. Ванная комната с потолочным душем и большой ванной-джакузи, также в номере есть сауна. В каждой комнате номера есть кондиционер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 с ортопедическим матрасом, в номере есть столик, два кресла, комод, большой ж/к телевизор. Просторная ванная комната с душевой кабиной, туалет, раковина, фен, комплект полотенец, халаты, одноразовые тапочки, индивидуальные средства гигиены. Вид из окон на дворик и реку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 с ортопедическим матрасом, имеется раздвижной диван с двумя спальными местами. В номере есть шкаф-купе, комод, большой ж/к телевизор, столик, два пуфика, холодильник и мини-бар, электрический чайник. Ванная комната с душевой кабиной, раковиной, туалетом. В ванной комнате имеются комплект полотенец, халаты, фен, индивидуальные средства гигиены, зеркало. В номере есть кондиционер. Вид из окон на внутренний дворик и реку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хспальной кроватью с ортопедическим матрасом, раскладной диван с двумя дополнительными спальными местами. Шкаф-купе, столик, 2 пуфика, большой ж/к телевизор. Ванная комната с душевой кабиной, фен, полотенца, халаты, тапки, индивидуальные средства гигиены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улучшенный номер с двухспальной кроватью, с ортопедическим матрасом, столик, два пуфика, тумба, большой ж/к телевизор, ванная комната с душевой кабиной, фен, халаты, индивидуальные средства гигиены, тапки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 с ортопедическим матрасом, в номере есть столик, два кресла, комод, большой ж/к телевизор. Просторная ванная комната с душевой кабиной, туалет, раковина, фен, комплект полотенец, халаты, одноразовые тапочки, индивидуальные средства гигиены. Вид из окон на дворик и реку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 с ортопедическим матрасом, имеется раздвижной диван с двумя спальными местами. В номере есть шкаф-купе, комод, большой ж/к телевизор, столик, два пуфика, холодильник и мини-бар, электрический чайник. Ванная комната с душевой кабиной, раковиной, туалетом. В ванной комнате имеются комплект полотенец, халаты, фен, индивидуальные средства гигиены, зеркало. В номере есть кондиционер. Вид из окон на внутренний дворик и реку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комнатный номер. Спальная оборудована кожаной большой двухспальной кроватью с ортопедическим матрасом, две тумбы из кожи, два кожаных пуфика, макияжный столик и зеркало, в каждой комнате имеется большой плазменный телевизор, в гостиной раздвижной кожаный диван, журнальный столик, вместительный холодильник, мини-бар, электрический чайник и посуда, внутренняя связь с Администратором, большой шкаф-купе с зеркальными дверями. Ванная комната с потолочным душем и большой ванной-джакузи, также в номере есть сауна. В каждой комнате номера есть кондиционер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комнатный номер. Спальная оборудована кожаной большой двухспальной кроватью с ортопедическим матрасом, две тумбы из кожи, два кожаных пуфика, макияжный столик и зеркало, в каждой комнате имеется большой плазменный телевизор, в гостиной раздвижной кожаный диван, журнальный столик, вместительный холодильник, мини-бар, электрический чайник и посуда, внутренняя связь с Администратором, большой шкаф-купе с зеркальными дверями. Ванная комната с потолочным душем и большой ванной-джакузи, также в номере есть сауна. В каждой комнате номера есть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