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Ш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Шарк-Отель находится в городе Ижевск, в пешей доступности от остановки общественного транспорта и железнодорожного вокзала. Вблизи расположен круглосуточный магазин, эко-рынок, аптека, пекарня, парикмахерская, салоны связи.В отелеК услугам гостей круглосуточная стойка регистрации, сауна, бассейн, бильярд, а также завтраки в собственном кафе.Имеется бесплатная охраняемая парковка, находящаяся под видеонаблюдением. Предоставляется бесплатный гостевой Wi-Fi.Описание номеровГостиничный комплекс Шарк-Отель предлагает размещение в 22 номерах различной комфортности: семейные номера, номера для командировочных, номер для проживания вместе с домашним питомц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Халат (по запросу), Бассейн, Крытый бассейн, Полотенца для пляжа/бассейна, Паровая баня, Сауна, Библиотека, Удобства для барбекю, Бильярд, Караоке, Подходит для проведения праздничных мероприятий, Wi-fi в отеле, Кондиционер, Круглосуточная стойка регистрации, Люкс для новобрачных, Места для курения, Номера для некурящих, Отель для некурящих, Отопление, Пресса, Ранняя регистрация заезда, Поздняя регистрация выезд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ина, д.119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договоренности возможен бесплатный ранний заез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