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yy Kompleks Rod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hnyy Kompleks Rodnik» находится в городе Иваново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uzhnaya 23, Novo-Talitsy 153521 Russia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