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олета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ca Gostiny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itca Gostiny Dvor» расположен в городе Пролетарск. Этот отель находится в пешей доступности от живописного центра города.В отелеВас ждет ресторан, где подаются разнообразные блюда. На территории отеля предоставляется доступ в интернет. Для тех, кто привык к регулярным тренировкам, в отеле работает фитнес-центр. В отеле работает круглосуточная стойка регистрации.К услугам гостей обслуживание номеров. В отеле есть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Кондиционер, Отопление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oshchad Chekistov 17-18, Пролета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