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Allis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AllisHotel расположен в AllisHotel, в 10 минутах езды от центрального железнодорожного вокзала. Недалеко от гостиницы находится парк Харитоньевский сад и железнодорожная станция Первомайская. Расстояние до станции метро «Улица 1905 года» составляет 1,5 км.В гостиницеК услугам гостей общая кухня, оснащенная всем необходимым для самостоятельного приготовления блюд. В многочисленных ресторанах и кафе, расположенных неподалеку, вы сможете попробовать разнообразные блюда местной и европейской кухни.Стойка регистрации имеет круглосуточный режим работы. Приветливый персонал с удовольствием поможет вам определиться с выбором экскурсий и предоставит всю необходимую туристическую информацию. При необходимости вы сможете воспользоваться стиральной машиной. За дополнительную плату можно заказать трансфер в аэропорт.Описание номеровГостиница располагает 5 номерами. Каждый номер отеля оснащён собственным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52/4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