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Новосибирск </w:t>
      </w:r>
    </w:p>
    <w:p>
      <w:pPr>
        <w:pStyle w:val="Normal"/>
        <w:bidi w:val="0"/>
        <w:jc w:val="right"/>
        <w:rPr>
          <w:szCs w:val="32"/>
        </w:rPr>
      </w:pPr>
      <w:r>
        <w:rPr>
          <w:szCs w:val="32"/>
        </w:rPr>
        <w:t xml:space="preserve">Altern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The hotel is set in an ecologically clean green area of pine forest, which is 15 km away from the train station and 35 km from the airport. The centre of Novosibirsk can be easily reached within a 20 minutes' trip. The hotel building accommodates a medical centre, offering a broad spectrum of treatments. Guests are welcome to play table tennis and billiards on site. European dishes are served in the elegant restaurant. The hotel also provides three conference halls equipped with multimedia projector and big screen.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Камера хранения, Прачечная, Сейф, Массаж, Прес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1: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51A, Novaya Zarya Str.,, Новосибир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