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д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Ang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нгара» находится в городе Кодин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Караоке, Wi-Fi, Доступ в интернет, Wi-fi в отеле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isnichenko 22, Код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