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и находится в 8 км от живописного центра города Хабаровск.В отелеВ ресторане вы можете заказать разнообразные блюда. Отдохнуть и расслабиться вы можете в баре с вкусными коктейлями и другими напитками. На территории отеля предоставляется доступ в интернет. Вы можете посетить сауну.При желании вы можете искупаться в крытом бассейне. В вашем распоряжении парковка. Сотрудники круглосуточной стойки регистрации в любое время ответят на ваши вопросы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Бассейн, Бассейн с подогревом, Баня, Массаж, Сауна, Бильярд, Караоке, Развлекательные мероприятия, Wi-Fi, Доступ в интернет, Кондиционер, Люкс для новобрачных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, д.16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Этот просторный люкс состоит из спальни, гостиной и большого балкон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Этот люкс состоит из спальни и гости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балконом, электрическим чайником и халата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Этот люкс состоит из спальни и гостино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 и телевизором, а также располагает собственной ванной комнатой.Этот просторный люкс состоит из спальни, гостиной и большого балко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балконом, электрическим чайником и хал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