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ра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е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рена располагается при стадионе "Анжи Арена", всего в 800 метрах от Каспийского моря. Поблизости проспект Акулиничева - крупная автомагистраль. Рядом находятся остановки общественного транспорта, до ж/д вокзала Каспийска - 3,5 км. Также отдыхающим легко добраться до расположенного неподалеку аквапарка.Гостям предоставляются стильные и в то же время выполненные со вниманием к мельчайшим деталям номера категорий стандарт и люкс на одного или нескольких человек. В каждом номере: кондиционер, холодильник, телефон, телевизор и wi-fi. Также везде установлены современные душевые кабины.К услугам гостей:ресторан;автостоянка;беспроводной интернет;поблизости множество развлечений для детей и взрослы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в отеле, Банкомат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Акулиничева дом 21, Тура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