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к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када расположен в городе Новосибирск, в 1 км от центра города.В отелеНа территории предоставляется доступ в интернет. Вы можете оставить ценные вещи в сейфе отеля. Если вы приехали на собственном автомобиле, к вашим услугам парковка. Сотрудники отеля будут рады организовать для вас трансфер от/до аэропорта.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Трансфер, Трансфер от аэропорта, Кондиционер, Номера для некурящих, Отель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ивощёковская, д. 15, корп. 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ополнительную плату возможна ранняя регистрация заезда. Для уточнения информации просьба связаться с администрацией. Пожалуйста, заранее сообщите Arkada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