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Р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ини-Отель АРС расположен в пешей доступности от живописного центра города Саратов.В отелеНа территории отеля предоставляется доступ в интернет. Для тех, кто путешествует на собственном автомобиле, имеется парковка. Сотрудники отеля будут рады организовать для вас трансфер от/до аэропорта. Если у вас возникнет вопрос вы всегда сможете обратиться к сотрудникам круглосуточной стойки регистрации.К услугам гостей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слуга «звонок - будильник», Полотенца для пляжа/бассейна, Wi-Fi, Доступ в интернет, Трансфер от аэропорта, Магазины, Кондиционер, Номера для некурящих, Отель для некурящих, Отопление, Ранняя регистрация за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ышевского, д. 137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