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Ассоль расположен в городе Таганрог. Этот отель находится в 3 км от центра города.В отелеК вашим услугам ресторан, где гости могут заказать различные блюда. На территории отеля предоставляется доступ в интернет. В вашем распоряжении парковка. Можно воспользоваться трансфером от/до аэропорт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Удобства для барбекю, Площадка для пикника, Площадка для барбекю, Wi-Fi, Доступ в интернет, Wi-fi в отеле, Трансфер, Трансфер от аэропорта, Кондиционер, Люкс для новобрачных, Номера для некурящих, Отель для некурящих, Отопление, Сад, Номера для курящих, Ранняя регистрация заезда, Поздняя регистрация выезда, Индивидуальная регистрация заезда и отъезда, Упакованные ланчи, Москитная сетка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струментальная, д.31/2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дополнительного места — 500 рублей в стандартных номерах, 1000 рублей — в номерах повышенной комфортности (без завтра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гарантированный ранний заезд или поздний выезд — половина суточной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